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right"/>
        <w:rPr/>
      </w:pPr>
      <w:r>
        <w:rPr/>
        <w:t>Matt Smith</w:t>
      </w:r>
    </w:p>
    <w:p>
      <w:pPr>
        <w:pStyle w:val="NormalWeb"/>
        <w:ind w:left="720" w:hanging="0"/>
        <w:jc w:val="right"/>
        <w:rPr/>
      </w:pPr>
      <w:r>
        <w:rPr/>
        <w:t>9/16/08</w:t>
      </w:r>
    </w:p>
    <w:p>
      <w:pPr>
        <w:pStyle w:val="NormalWeb"/>
        <w:ind w:left="720" w:hanging="0"/>
        <w:rPr>
          <w:i/>
          <w:i/>
        </w:rPr>
      </w:pPr>
      <w:r>
        <w:rPr>
          <w:i/>
        </w:rPr>
        <w:t>Blessed are those who have been persecuted for the sake of righteousness, for theirs is the kingdom of heaven.  Blessed are you when people insult you and persecute you, and falsely say all kinds of evil against you because of Me.  Rejoice and be glad, for your reward in heaven is great; for in the same way they persecuted the prophets who were before you.</w:t>
        <w:tab/>
        <w:t xml:space="preserve">Matthew 5:10-12 </w:t>
      </w:r>
    </w:p>
    <w:p>
      <w:pPr>
        <w:pStyle w:val="NormalWeb"/>
        <w:ind w:firstLine="720"/>
        <w:rPr>
          <w:i/>
          <w:i/>
        </w:rPr>
      </w:pPr>
      <w:r>
        <w:rPr>
          <w:i/>
        </w:rPr>
        <w:t>Indeed, all who desire to live godly in Christ Jesus will be persecuted.</w:t>
        <w:tab/>
        <w:tab/>
        <w:tab/>
        <w:tab/>
        <w:tab/>
        <w:tab/>
        <w:tab/>
        <w:tab/>
        <w:tab/>
        <w:tab/>
        <w:t>2 Timothy 3:12</w:t>
      </w:r>
    </w:p>
    <w:p>
      <w:pPr>
        <w:pStyle w:val="NormalWeb"/>
        <w:spacing w:lineRule="auto" w:line="480"/>
        <w:ind w:firstLine="720"/>
        <w:rPr/>
      </w:pPr>
      <w:r>
        <w:rPr/>
        <w:t xml:space="preserve">There is a high cost associated with being a disciple and an even higher one for those desiring to be a teacher of God’s people.  This is why James exhorts us to “let not many of you become teachers, my brethren, knowing that as such we will incur a stricter judgment (James 3:1).”  The fact that the Bible is saturated with instructions and warnings for leaders and teachers of men, reminds us of the importance of this role.  Yet we are told by Jesus Himself to count the cost of following Him.  Leaders of God’s people are called to suffer but so is everyone else in the Christian faith.  This seems hard and very much at odds with much of what is being passed for Biblical Christianity today.  This paper is on my theology of suffering and as such, I will keep it personal.  I hate suffering.  That is my theology of suffering.  It is not easy to accept that the God who loves me uses my pain to teach me about Him and myself but His Word is clear on this matter.  In fact the very idea about a theology (study of God) of suffering brings out the very question that needs to be asked.  Where is God in suffering?  How does He relate to it and how do we avoid it?  The thesis of this short essay is that God uses our trials and pain to bring us into a proper relationship to Him.  This encompasses the role of grace in salvation and…living so that He might be made all in all.  </w:t>
      </w:r>
    </w:p>
    <w:p>
      <w:pPr>
        <w:pStyle w:val="NormalWeb"/>
        <w:spacing w:lineRule="auto" w:line="480"/>
        <w:ind w:firstLine="720"/>
        <w:rPr/>
      </w:pPr>
      <w:r>
        <w:rPr/>
        <w:t xml:space="preserve">Many consider the book of Job a great place to start in any study on suffering but the theme of the book does not suggest this is a good choice.  The book is not primarily about Job or his suffering but it is about God and His bet with Satan.  Satan was essentially charging that God was not worthy of love without buying it.  God uses Job to make His point to Satan.  This is all well and good but Job sees none of this and is left to wonder “why me.”  In the end God speaks to Job out of the whirlwind and reminds Job of His place and all is well and God restores Him and life goes on.  However GOD NEVER GIVES JOB ANY REASON WHY HE SUFFERED. </w:t>
      </w:r>
    </w:p>
    <w:p>
      <w:pPr>
        <w:pStyle w:val="NormalWeb"/>
        <w:spacing w:lineRule="auto" w:line="480"/>
        <w:ind w:firstLine="720"/>
        <w:rPr/>
      </w:pPr>
      <w:r>
        <w:rPr/>
        <w:t xml:space="preserve">God never really gives us an answer but one; Jesus Christ.  God, rather than explain Himself to us demonstrated to us the necessity of suffering by suffering for us and now with us.  To put it bluntly, God suffered more than any person ever will.  </w:t>
      </w:r>
    </w:p>
    <w:p>
      <w:pPr>
        <w:pStyle w:val="NormalWeb"/>
        <w:spacing w:lineRule="auto" w:line="480"/>
        <w:ind w:firstLine="720"/>
        <w:rPr/>
      </w:pPr>
      <w:r>
        <w:rPr/>
        <w:t xml:space="preserve">Let’s illustrate this for a moment.  In Genesis 22 we read about God telling Abraham to sacrifice his son, his only son.  What a cruel thing for God to ask.  Remember that God promised this son Isaac to Abraham and had him wait thirteen years or more for him.  Abraham had him in extreme old age and watched every day the proof of God’s promises lived out in his son, the very son God asked him to kill on an altar.  God does not relieve the tension of that story for us and Abraham, like Job, never gets a reason for the test.  He is spared from actually having to go through with it at the last minute and every one is happy but the reader.  Why would God do this?  I believe we see the answer when God says of Jesus at His baptism “This is my Son in whom I am well pleased (Mark 1:11).”  This becomes uncomfortable for us when we realize in our offense at God for asking Abraham to kill his only son, we see God do the very thing He did not ask Abraham to do; kill His only Son.  We can at this moment experience at least in a small way the torment God, the Creator of the universe experienced at the cross.  God does not answer our suffering rather He empathizes with it.  He in His perfect plan has ordained a plan that will, out of the myriad of plans available to Him before creating, bring the most glory to Himself and it includes the temporary existence of evil and suffering.  Without evil and suffering, God’s justice would not be shown nor His grace nor His mercy.  At the end of the day our comfort comes in the cross.  </w:t>
      </w:r>
    </w:p>
    <w:p>
      <w:pPr>
        <w:pStyle w:val="NormalWeb"/>
        <w:spacing w:lineRule="auto" w:line="480"/>
        <w:ind w:firstLine="720"/>
        <w:rPr/>
      </w:pPr>
      <w:r>
        <w:rPr/>
        <w:t>Peter says that we are not to be surprised by the fiery trials that come upon us; that we are to instead be glad (1 Peter 4:12).  And in James we read a similar idea that to modern ears might sound shocking:</w:t>
      </w:r>
    </w:p>
    <w:p>
      <w:pPr>
        <w:pStyle w:val="NormalWeb"/>
        <w:ind w:left="720" w:hanging="0"/>
        <w:rPr/>
      </w:pPr>
      <w:r>
        <w:rPr/>
        <w:t>Consider it all joy, my brethren, when you encounter various trials, knowing that the testing of your faith produces endurance. And let endurance have its perfect result, that you may be perfect and complete, lacking in nothing. But if any of you lacks wisdom, let him ask of God, who gives to all men generously and without reproach, and it will be given to him. (James 1:2-5)</w:t>
      </w:r>
    </w:p>
    <w:p>
      <w:pPr>
        <w:pStyle w:val="NormalWeb"/>
        <w:spacing w:lineRule="auto" w:line="480"/>
        <w:rPr/>
      </w:pPr>
      <w:r>
        <w:rPr/>
        <w:t xml:space="preserve">In these verses we see the answer to not avoid trouble but to embrace it.  He essentially says that trouble has a purpose and it is to make you like Christ, perfect in your reliance on God.  He says to consider it pure joy IN THE MIDST OF SUFFERING.  This is audacious.  If my wife were to get into a car accident I would feel angry if my friend told me to have joy in the middle of my torment.  But this is exactly what James is saying.  James gives us the clue in verse five.  “If any of you lacks wisdom, let him ask from God,” he says.  The point here is the antidote or answer, not to avoid trials but to have joy in the midst of them.  Here is how I illustrated this in a sermon.  I asked the congregation: “who believes God is good?” Every hand was raised.  “Who believes that God is working out all things to your good and His glory?”  Every hand but a few were raised.  “Why don’t you have pure joy in your suffering?”  IN Ephesians 1 we learn that we are blessed with every spiritual blessing in Christ and in Romans we learn that God will never leave us.  We do not need more strength to endure, we do not need more grace, and we do not need more love.  We have all these things.  We need to ask God for the ability to apply the things we know to be true about God to our situations.  In short we need wisdom, the wisdom to apply what we know to be true to our present situation.  The result of God giving us this wisdom is pure joy.  This is something you can hang your hat on. </w:t>
      </w:r>
    </w:p>
    <w:p>
      <w:pPr>
        <w:pStyle w:val="NormalWeb"/>
        <w:spacing w:lineRule="auto" w:line="480"/>
        <w:rPr/>
      </w:pPr>
      <w:r>
        <w:rPr/>
        <w:tab/>
        <w:t xml:space="preserve">Let me sum this up with a final example.  </w:t>
      </w:r>
    </w:p>
    <w:p>
      <w:pPr>
        <w:pStyle w:val="NormalWeb"/>
        <w:ind w:left="720" w:hanging="0"/>
        <w:rPr/>
      </w:pPr>
      <w:r>
        <w:rPr/>
        <w:t xml:space="preserve">And on that day, when evening had come, He said to them, “Let us go over to the other side.” And leaving the multitude, they took Him along with them, just as He was, in the boat; and other boats were with Him. </w:t>
      </w:r>
      <w:r>
        <w:rPr>
          <w:color w:val="000000"/>
        </w:rPr>
        <w:t>And there arose a fierce gale of wind, and the waves were breaking over the boat so much that the boat was already filling up. And He Himself was in the stern, asleep on the cushion; and they awoke Him and said to Him, “Teacher, do You not care that we are perishing?” And being aroused, He rebuked the wind and said to the sea, “Hush, be still.” And the wind died down and it became perfectly calm. And He said to them, “Why are you so timid? How is it that you have no faith?”</w:t>
      </w:r>
      <w:r>
        <w:rPr>
          <w:color w:val="000000"/>
          <w:szCs w:val="20"/>
          <w:u w:val="single"/>
          <w:lang w:bidi="en-US"/>
        </w:rPr>
        <w:t xml:space="preserve"> </w:t>
      </w:r>
      <w:r>
        <w:rPr>
          <w:color w:val="000000"/>
          <w:szCs w:val="20"/>
          <w:lang w:bidi="en-US"/>
        </w:rPr>
        <w:t xml:space="preserve">And they became very much afraid and said to one another, “Who then is this, that even the wind and the sea obey Him?” </w:t>
      </w:r>
      <w:r>
        <w:rPr/>
        <w:t xml:space="preserve"> (Mark 4:35-41)</w:t>
      </w:r>
    </w:p>
    <w:p>
      <w:pPr>
        <w:pStyle w:val="NormalWeb"/>
        <w:spacing w:lineRule="auto" w:line="480" w:before="280" w:after="280"/>
        <w:rPr/>
      </w:pPr>
      <w:r>
        <w:rPr/>
        <w:t>I find comfort in Mark 4:35-41 for many reasons.  The first is the fact that man would never invent a God more terrifying than nature.  But perhaps more appropriate to this paper I also take comfort in the fact that it was Jesus’ idea to go into the storm.  He knew it was coming; He is God after all.  He knew and brought the disciples into that storm so that He could bring them to depend on Him, as they should anyway and so that they could see who He really was.  Job learned this in his suffering and so did Abraham.  Perhaps the answer to suffering was there all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20:00Z</dcterms:created>
  <dc:creator>matthew  smith</dc:creator>
  <dc:description/>
  <cp:keywords/>
  <dc:language>en-US</dc:language>
  <cp:lastModifiedBy>matthew  smith</cp:lastModifiedBy>
  <cp:lastPrinted>2008-09-16T00:04:00Z</cp:lastPrinted>
  <dcterms:modified xsi:type="dcterms:W3CDTF">2008-09-16T07:27:00Z</dcterms:modified>
  <cp:revision>4</cp:revision>
  <dc:subject/>
  <dc:title>Blessed are those who have been persecuted for the sake of righteousness, for theirs is the kingdom of heaven</dc:title>
</cp:coreProperties>
</file>